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 OF CONFIDENCIAL REPORT IN RESPECT OF COMPUTER MAINTENANCE  ENGINEER/SYSTEM OPERATOR &amp; MAINTENANCE ENGINEER/ WEB CONTENT DEVELOPER/TECHNICIAN/COMPUTER OPERATOR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*****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port for the year / period from </w:t>
      </w:r>
      <w:r>
        <w:rPr>
          <w:rFonts w:cs="Cambria" w:ascii="Cambria" w:hAnsi="Cambria"/>
          <w:b/>
          <w:sz w:val="22"/>
          <w:szCs w:val="22"/>
          <w:u w:val="single"/>
        </w:rPr>
        <w:t>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partment / Office: 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ART – I – PERSONAL DA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To be filled in by the Establishment Section concerned of Department / Office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1.</w:t>
        <w:tab/>
        <w:t>Name of Official</w:t>
        <w:tab/>
        <w:tab/>
        <w:tab/>
        <w:tab/>
        <w:t>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2.</w:t>
        <w:tab/>
        <w:t>Designation / post held</w:t>
        <w:tab/>
        <w:tab/>
        <w:tab/>
        <w:t>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3.</w:t>
        <w:tab/>
        <w:t>Date of birth</w:t>
        <w:tab/>
        <w:tab/>
        <w:tab/>
        <w:tab/>
        <w:tab/>
        <w:t>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  <w:t>Whether the official belongs t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Scheduled Caste / Scheduled Trib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Date of continuous appointment t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the present grade viz.</w:t>
        <w:tab/>
        <w:tab/>
        <w:tab/>
        <w:t>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.</w:t>
        <w:tab/>
        <w:t>Whether permanent or temporary</w:t>
      </w:r>
    </w:p>
    <w:p>
      <w:pPr>
        <w:pStyle w:val="Normal"/>
        <w:rPr/>
      </w:pPr>
      <w:r>
        <w:rPr>
          <w:rFonts w:cs="Cambria" w:ascii="Cambria" w:hAnsi="Cambria"/>
        </w:rPr>
        <w:tab/>
        <w:t>or officiating</w:t>
        <w:tab/>
        <w:tab/>
        <w:tab/>
        <w:tab/>
        <w:tab/>
        <w:t>___________________________________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.</w:t>
        <w:tab/>
        <w:t xml:space="preserve">Section (s) in which served during 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the year under report and period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ab/>
        <w:t>of service in each.</w:t>
        <w:tab/>
        <w:tab/>
        <w:tab/>
      </w:r>
      <w:r>
        <w:rPr>
          <w:rFonts w:cs="Cambria" w:ascii="Cambria" w:hAnsi="Cambria"/>
          <w:b/>
          <w:u w:val="single"/>
        </w:rPr>
        <w:t>Section</w:t>
      </w: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  <w:b/>
          <w:u w:val="single"/>
        </w:rPr>
        <w:t>Period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_________________  </w:t>
        <w:tab/>
        <w:t>____________________________</w:t>
      </w:r>
    </w:p>
    <w:p>
      <w:pPr>
        <w:pStyle w:val="NoSpacing"/>
        <w:ind w:left="720" w:hanging="720"/>
        <w:jc w:val="both"/>
        <w:rPr/>
      </w:pPr>
      <w:r>
        <w:rPr>
          <w:rFonts w:cs="Cambria" w:ascii="Cambria" w:hAnsi="Cambria"/>
          <w:b/>
          <w:sz w:val="24"/>
          <w:szCs w:val="24"/>
        </w:rPr>
        <w:t>8.</w:t>
        <w:tab/>
        <w:t>Period of absence on leave, etc.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83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330"/>
        <w:gridCol w:w="1800"/>
        <w:gridCol w:w="145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yp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emarks</w:t>
            </w:r>
          </w:p>
        </w:tc>
      </w:tr>
      <w:tr>
        <w:trPr>
          <w:trHeight w:val="5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n Leave</w:t>
            </w:r>
          </w:p>
          <w:p>
            <w:pPr>
              <w:pStyle w:val="NoSpacing"/>
              <w:ind w:right="-108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Specify typ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thers (specify)</w:t>
            </w:r>
          </w:p>
          <w:p>
            <w:pPr>
              <w:pStyle w:val="NoSpacing"/>
              <w:ind w:right="-108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</w:t>
        <w:tab/>
        <w:t>Training Programmes attended.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83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6"/>
        <w:gridCol w:w="3258"/>
        <w:gridCol w:w="318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ro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stitut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ubjec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ART – II – SELF APPRASA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Brief description of duties and responsibility: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Brief resume of works done during the period under report: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The resume to be / furnished within the space provided, limited to 100 words and is required to be signed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</w:t>
      </w:r>
      <w:r>
        <w:rPr>
          <w:rFonts w:cs="Cambria" w:ascii="Cambria" w:hAnsi="Cambria"/>
        </w:rPr>
        <w:t>Signature of the Government Servant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RT – III – ASSESSMENT OF THE REPORTING OFFICER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Please read carefully the instruction given at the end of the form before filling the entrie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Cambria" w:ascii="Cambria" w:hAnsi="Cambria"/>
        </w:rPr>
        <w:t>Does the Reporting Officer agree with</w:t>
        <w:tab/>
        <w:t>: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the statement made in Part- I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If not, the extent of disagreement and</w:t>
        <w:tab/>
        <w:t>: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reasons therefor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0" w:hanging="90"/>
        <w:rPr>
          <w:rFonts w:ascii="Cambria" w:hAnsi="Cambria" w:cs="Cambria"/>
        </w:rPr>
      </w:pPr>
      <w:r>
        <w:rPr>
          <w:rFonts w:cs="Cambria" w:ascii="Cambria" w:hAnsi="Cambria"/>
        </w:rPr>
        <w:t>3.          What is your opinion about his</w:t>
      </w:r>
    </w:p>
    <w:p>
      <w:pPr>
        <w:pStyle w:val="Normal"/>
        <w:tabs>
          <w:tab w:val="clear" w:pos="720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(a) Arrangement and execution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of work</w:t>
        <w:tab/>
        <w:tab/>
        <w:tab/>
        <w:tab/>
        <w:tab/>
        <w:t>: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Cambria" w:ascii="Cambria" w:hAnsi="Cambria"/>
        </w:rPr>
        <w:t>(b) Promptness in disposal of work</w:t>
        <w:tab/>
        <w:t>: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Cambria" w:ascii="Cambria" w:hAnsi="Cambria"/>
        </w:rPr>
        <w:t>(c)  General intelligence and</w:t>
        <w:tab/>
        <w:tab/>
        <w:tab/>
        <w:t>: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keenness to learn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Cambria" w:ascii="Cambria" w:hAnsi="Cambria"/>
        </w:rPr>
        <w:t>(c) Punctuality</w:t>
        <w:tab/>
        <w:tab/>
        <w:tab/>
        <w:tab/>
        <w:t>: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Cambria" w:ascii="Cambria" w:hAnsi="Cambria"/>
        </w:rPr>
        <w:t>(d) Amenability to discipline</w:t>
        <w:tab/>
        <w:tab/>
        <w:t>: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Cambria" w:ascii="Cambria" w:hAnsi="Cambria"/>
        </w:rPr>
        <w:t>(e) Relation with fellow employees/</w:t>
        <w:tab/>
        <w:t>: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Public Relations(wherever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applicabl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(f) Professional ability</w:t>
        <w:tab/>
        <w:tab/>
        <w:tab/>
        <w:t>: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Cambria" w:ascii="Cambria" w:hAnsi="Cambria"/>
        </w:rPr>
        <w:t>(g) Integrity</w:t>
        <w:tab/>
        <w:tab/>
        <w:tab/>
        <w:tab/>
        <w:tab/>
        <w:t>:_____________________________</w:t>
      </w:r>
    </w:p>
    <w:p>
      <w:pPr>
        <w:pStyle w:val="Normal"/>
        <w:tabs>
          <w:tab w:val="left" w:pos="72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(g) Reliability</w:t>
        <w:tab/>
        <w:tab/>
        <w:tab/>
        <w:tab/>
        <w:tab/>
        <w:t>:_____________________________</w:t>
      </w:r>
    </w:p>
    <w:p>
      <w:pPr>
        <w:pStyle w:val="Normal"/>
        <w:tabs>
          <w:tab w:val="left" w:pos="72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(i) State of health</w:t>
        <w:tab/>
        <w:tab/>
        <w:tab/>
        <w:tab/>
        <w:t>:_____________________________</w:t>
      </w:r>
    </w:p>
    <w:p>
      <w:pPr>
        <w:pStyle w:val="Normal"/>
        <w:tabs>
          <w:tab w:val="left" w:pos="72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  <w:t>Knowledge of Office Procedure</w:t>
        <w:tab/>
        <w:tab/>
        <w:t>:__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Knowledge of Rules, Regulation and</w:t>
        <w:tab/>
        <w:t>:__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Instructions in general and with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Particular reference to the work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allotted to him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mbria" w:ascii="Cambria" w:hAnsi="Cambria"/>
        </w:rPr>
        <w:t>6.</w:t>
        <w:tab/>
        <w:t>Has the officer been reprimanded</w:t>
        <w:tab/>
        <w:tab/>
        <w:t>:__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For indifferent work or for other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Causes during the period under report?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If so, please give brief particulars.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mbria" w:ascii="Cambria" w:hAnsi="Cambria"/>
        </w:rPr>
        <w:t xml:space="preserve">7. </w:t>
        <w:tab/>
        <w:t>Has the officer done any outstanding</w:t>
        <w:tab/>
        <w:t>:__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or notable work meriting 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commendations? Briefly mention them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mbria" w:ascii="Cambria" w:hAnsi="Cambria"/>
        </w:rPr>
        <w:t>8.</w:t>
        <w:tab/>
        <w:t>Grading(Outstanding/Very Good/</w:t>
        <w:tab/>
        <w:tab/>
        <w:t>:__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Good/Average/Below Average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mbria" w:ascii="Cambria" w:hAnsi="Cambria"/>
        </w:rPr>
        <w:t>9.</w:t>
        <w:tab/>
        <w:t>Whether or not considered him</w:t>
        <w:tab/>
        <w:tab/>
        <w:t>: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fit for advancement to the next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higher grade</w:t>
        <w:tab/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Station :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Date    :</w:t>
        <w:tab/>
        <w:tab/>
        <w:tab/>
        <w:tab/>
        <w:tab/>
        <w:tab/>
        <w:t>Signature of Reporting Officer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Name(in block letter)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Designation 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NB : ( An officer should not be graded outstanding unless exceptional qualifies and performance have been noticed. Grounds for giving such a grading should clearly be brought out)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PART-IV  REMARKS BY REVIEWING OFFICER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630"/>
        <w:rPr/>
      </w:pPr>
      <w:r>
        <w:rPr>
          <w:rFonts w:cs="Cambria" w:ascii="Cambria" w:hAnsi="Cambria"/>
        </w:rPr>
        <w:t xml:space="preserve">Length of    service under the Reviewing </w:t>
        <w:tab/>
        <w:t>:___________________________</w:t>
      </w:r>
    </w:p>
    <w:p>
      <w:pPr>
        <w:pStyle w:val="Normal"/>
        <w:tabs>
          <w:tab w:val="left" w:pos="72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fficer 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mbria" w:hAnsi="Cambria" w:cs="Cambria"/>
        </w:rPr>
      </w:pPr>
      <w:r>
        <w:rPr>
          <w:rFonts w:cs="Cambria" w:ascii="Cambria" w:hAnsi="Cambria"/>
        </w:rPr>
        <w:br/>
        <w:t>2.</w:t>
        <w:tab/>
        <w:t>Is the Reviewing Officer satisfied that</w:t>
        <w:tab/>
        <w:t>:__________________________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the Reporting Officer has made his/her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report with due care and attention and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after taking into account all the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relevant factors?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-90" w:firstLine="81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810" w:leader="none"/>
        </w:tabs>
        <w:ind w:left="720" w:hanging="720"/>
        <w:rPr/>
      </w:pPr>
      <w:r>
        <w:rPr>
          <w:rFonts w:cs="Cambria" w:ascii="Cambria" w:hAnsi="Cambria"/>
        </w:rPr>
        <w:t>3.          If the officer reported upon is a member</w:t>
        <w:tab/>
        <w:t>:___________________________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Of Schedule Caste/Tribe, please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Indicatge specifically whether the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Atgtitute of the Reporting Officer in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Assessing the performance of the SC/ST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Officer has been fair and just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  <w:t>General remarks with specific</w:t>
        <w:tab/>
        <w:tab/>
        <w:t>:___________________________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>Comments about the general remaks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>By the Reporting Officer and remarks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>About the meritorious work of the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>Officer including the grading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 xml:space="preserve">Has the officer any special </w:t>
        <w:tab/>
        <w:tab/>
        <w:tab/>
        <w:t>:____________________________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>Characteristics and or any abilities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>Which would justify his/her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>Selection for special assignment or/out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>Of turn promotion?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Signature of the Reviewing Officer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>Place: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>Date :</w:t>
        <w:tab/>
        <w:tab/>
        <w:tab/>
        <w:tab/>
        <w:tab/>
        <w:tab/>
        <w:t>Name(in block letter)………………………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Designation……………….........................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During the period of the report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>PART-V REMARKS OF THE ACCEPTING AUTHORITY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>(Authority next superior to the Reviewing Authority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Signature of Accepting Authority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/>
      </w:pPr>
      <w:r>
        <w:rPr>
          <w:rFonts w:cs="Cambria" w:ascii="Cambria" w:hAnsi="Cambria"/>
        </w:rPr>
        <w:t>Place :</w:t>
        <w:tab/>
        <w:tab/>
        <w:tab/>
        <w:tab/>
        <w:tab/>
        <w:t>Name(in block letter)……………………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>Date ;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Designation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During the period of the report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90" w:leader="none"/>
          <w:tab w:val="left" w:pos="720" w:leader="none"/>
        </w:tabs>
        <w:ind w:left="720" w:hanging="630"/>
        <w:rPr/>
      </w:pPr>
      <w:r>
        <w:rPr>
          <w:rFonts w:cs="Cambria" w:ascii="Cambria" w:hAnsi="Cambria"/>
        </w:rPr>
        <w:tab/>
        <w:t xml:space="preserve">                                          </w:t>
      </w:r>
    </w:p>
    <w:p>
      <w:pPr>
        <w:pStyle w:val="Normal"/>
        <w:tabs>
          <w:tab w:val="left" w:pos="72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2240" w:h="15840"/>
      <w:pgMar w:left="1800" w:right="99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16:00Z</dcterms:created>
  <dc:creator>Asanga</dc:creator>
  <dc:description/>
  <cp:keywords/>
  <dc:language>en-US</dc:language>
  <cp:lastModifiedBy>WCD</cp:lastModifiedBy>
  <dcterms:modified xsi:type="dcterms:W3CDTF">2015-04-23T07:33:00Z</dcterms:modified>
  <cp:revision>16</cp:revision>
  <dc:subject/>
  <dc:title>FORM OF CONFIDENCIAL REPORT IN RESPECT OF SURVEYOR/ CARTOGRAPHER/ TRACER/ REVENUE ASSISTANT/ STORE KEEPER/ RECORD KEEPER/ COMPUTER MAINTENANCE ENGINEER/ WEB CONTENT DEVELOPER/ TECHNICIAN</dc:title>
</cp:coreProperties>
</file>