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ANNEXURE – II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ORM OF CONFIDENTIAL REPORT OF LOWER/UPPER DIVISION CLERK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Ministry/Department/Office_______________________________________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Report for the year/period ending __________________________________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rt – I – Personal Dat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( </w:t>
      </w:r>
      <w:r>
        <w:rPr>
          <w:rFonts w:cs="Tahoma" w:ascii="Cambria" w:hAnsi="Cambria"/>
          <w:i/>
        </w:rPr>
        <w:t>To be filled by the Administrative Section concerned of the Ministry/Department/Office</w:t>
      </w:r>
      <w:r>
        <w:rPr>
          <w:rFonts w:cs="Tahoma" w:ascii="Cambria" w:hAnsi="Cambria"/>
        </w:rPr>
        <w:t>)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52"/>
        <w:gridCol w:w="304"/>
        <w:gridCol w:w="4802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me of official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esignation/Post held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e of birth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hether official belongs to Scheduled Caste/Scheduled Tribe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e of continuous appointment to the present grade, viz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hether permanent, temporary or officiating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ection(s) in which served during the year/period under report and period of service in each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riod of absence from duty / (on leave, training, etc.,) during the year/period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rt – II – Self Appraisal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rief description of duties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40" w:hanging="600"/>
        <w:jc w:val="both"/>
        <w:rPr/>
      </w:pPr>
      <w:r>
        <w:rPr>
          <w:rFonts w:cs="Tahoma" w:ascii="Cambria" w:hAnsi="Cambria"/>
        </w:rPr>
        <w:tab/>
        <w:t>2.  Brief resume of the work done by you during the year/ period from _______________ to ______________ bringing out any special achievements during the year/ period. In the event of shortfall in achievement furnish reasons. (The resume is to be furnished within the space provided; limited to 300 words and is required to be signed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Signature of the Government Servant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Part – III – Assessment by the Reporting Officer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>(</w:t>
      </w:r>
      <w:r>
        <w:rPr>
          <w:rFonts w:cs="Tahoma" w:ascii="Cambria" w:hAnsi="Cambria"/>
          <w:i/>
        </w:rPr>
        <w:t>Please read carefully the instructions given at the end of the form before filling the entries</w:t>
      </w:r>
      <w:r>
        <w:rPr>
          <w:rFonts w:cs="Tahoma" w:ascii="Cambria" w:hAnsi="Cambria"/>
        </w:rPr>
        <w:t>)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6"/>
        <w:gridCol w:w="296"/>
        <w:gridCol w:w="3852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es the Reporting Officer agree with the statement made in Part-II; if not, the extent of disagreement and reasons thereof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te of health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General intelligence and keenness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ficiency in typing (in both speed and accuracy)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ficiency in his work, viz., maintenance of prescribed registers and charts etc.,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telligence, keenness and industry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Has he ever been entrusted with work other than routine ? If so, indicate his capacity to express himself with clarity and comprehension, in his notes and drafts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menability to discipline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unctuality in attendance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elations with fellow employees / Public Relations  (wherever applicable)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Has the official been reprimanded for indifferent work or for other causes during the period under report ? If so, please give brief particulars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Has the official done any outstanding or notable work meriting commendation ? Briefly mention them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3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tegrity (Please see Note below the Instructions)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Grading (Outstanding /Very Good /Good/ Average)  (An Officer should not be graded outstanding, unless exceptional qualities and performance have been notices : grounds for giving such a grading should be clearly brought out. )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ffectiveness in the development and protection of Scheduled Castes and/ or Scheduled Tribes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ttitude towards SCs and/or  STs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ensitivity to social justic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bility to take quick and effective action to prevent and quell atrocities and ensure justice to SCs and/or STs.</w:t>
            </w:r>
          </w:p>
          <w:p>
            <w:pPr>
              <w:pStyle w:val="Normal"/>
              <w:ind w:left="9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ffectiveness in bringing about the development of SCs and/or STs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Signature of the Reporting Officer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Cambria" w:hAnsi="Cambria"/>
        </w:rPr>
        <w:tab/>
        <w:tab/>
        <w:t xml:space="preserve">   Name in Block letters :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ce :</w:t>
        <w:tab/>
        <w:tab/>
        <w:tab/>
        <w:tab/>
        <w:tab/>
        <w:tab/>
        <w:t xml:space="preserve">           Designation :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Date :</w:t>
        <w:tab/>
        <w:tab/>
        <w:tab/>
        <w:tab/>
        <w:tab/>
        <w:tab/>
        <w:tab/>
        <w:t xml:space="preserve">( during the period of report )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rt – IV – Remarks by Reviewing Officer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92"/>
        <w:gridCol w:w="296"/>
        <w:gridCol w:w="3938"/>
      </w:tblGrid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ength of service under Reviewing Officer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s the Reviewing Officer satisfied that the Reporting Officer has made his/her report with due care and attention and after taking into account all the relevant material ?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 you agree with the assessment of the officer given by the Reporting Officer ?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In case of disagreement, please specify the reasons.)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s there anything you wish to modify or add ?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</w:rPr>
              <w:t>If the Official reported upon is a member of a Scheduled Caste/Tribe, please indicate specifically whether the attitude of the Reporting Officer in assessing the performance of the SC/ST Officer has been fair and just.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</w:rPr>
              <w:t>Has the Official any special characteristics, and/or any abilities which would justify his/her selection for special assignment or out-of-turn promotion ?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lace :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e 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gnature of the Reviewing Officer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me in Block letters :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esignation :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during the period of report)</w:t>
            </w:r>
          </w:p>
        </w:tc>
      </w:tr>
    </w:tbl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rt – V – Assessment by the Accepting Officer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lace :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e 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gnature of the Accepting Officer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me in Block letters :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esignation :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during the period of report)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47:00Z</dcterms:created>
  <dc:creator>ICT</dc:creator>
  <dc:description/>
  <cp:keywords/>
  <dc:language>en-US</dc:language>
  <cp:lastModifiedBy>SELZ</cp:lastModifiedBy>
  <cp:lastPrinted>2006-09-22T10:15:00Z</cp:lastPrinted>
  <dcterms:modified xsi:type="dcterms:W3CDTF">2021-12-17T07:27:00Z</dcterms:modified>
  <cp:revision>23</cp:revision>
  <dc:subject/>
  <dc:title>ANNEXURE – II</dc:title>
</cp:coreProperties>
</file>